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b/>
          <w:sz w:val="22"/>
          <w:szCs w:val="22"/>
          <w:lang w:val="sr-CS"/>
        </w:rPr>
        <w:t>Табела П.6</w:t>
      </w:r>
      <w:r>
        <w:rPr/>
        <w:t xml:space="preserve">. Листа установа у земљи и свету са којима високошколска институција сарађује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38"/>
        <w:gridCol w:w="2243"/>
        <w:gridCol w:w="1861"/>
      </w:tblGrid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Назив институциј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Земљ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sr-CS"/>
              </w:rPr>
              <w:t>Врста сарадње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Српска академија наука и умет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рбиј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уч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лошки завод Србиј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рбиј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уч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Институт за рударство и металургију Б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рбиј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уч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Савез инжењера и техничара Србиј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рбиј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уч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Центар за промоцију наук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рбиј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уч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Истраживачка станица Петниц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рбиј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уч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Академија инжењерских наука Србиј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рбиј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уч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Универѕитет у Бањој Луци Рударски факултет Пријед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Босна и Херцеговина, Република Српс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учно-образов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Freiberg University of Mining and Technolog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German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уч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Moscow state mining universit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учно-образов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University of Zagreb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Faculty of Mining, Geology and Petroleum Engineerin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Croat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учно-образов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Montan Universitat Leobe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Austr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Научно-образов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Univerzitet u Tuz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Rudarsko Geološko Građevinski Fakulte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Bosna i Hercegovi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учно-образов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lang w:val="en-US"/>
              </w:rPr>
              <w:t>Rudarsko-geolo</w:t>
            </w:r>
            <w:r>
              <w:rPr>
                <w:lang w:val="sr-Latn-RS"/>
              </w:rPr>
              <w:t>š</w:t>
            </w:r>
            <w:r>
              <w:rPr>
                <w:lang w:val="en-US"/>
              </w:rPr>
              <w:t xml:space="preserve">ki fakultet </w:t>
            </w:r>
            <w:r>
              <w:rPr>
                <w:lang w:val="sr-Latn-RS"/>
              </w:rPr>
              <w:t>Šti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Makedonij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учно-образов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Technical University of Kosic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Faculty of Mining and Geolog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Slovak Republi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учно-образов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AGH University of Science and Technology Polan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Polan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уч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Slovenian national building and civil engineering institut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Slove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Науч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Faculty of Civil Engineering Skopj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Makedonij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Научно-образов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Vasile Alecsandri" University of Baci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Roma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Научно-образов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Donbass State Engineering Acadery, Kramatorsk, Ukrai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Научно-образовн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28"/>
      <w:szCs w:val="24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2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45:00Z</dcterms:created>
  <dc:creator>Slavica Spasić</dc:creator>
  <dc:description/>
  <cp:keywords/>
  <dc:language>en-US</dc:language>
  <cp:lastModifiedBy>Prodekan_nastava</cp:lastModifiedBy>
  <cp:lastPrinted>2017-10-06T09:27:00Z</cp:lastPrinted>
  <dcterms:modified xsi:type="dcterms:W3CDTF">2017-11-02T09:45:00Z</dcterms:modified>
  <cp:revision>2</cp:revision>
  <dc:subject/>
  <dc:title>ТАБЕЛЕ У ДОКУМЕНТАЦИЈИ ЗА АКРЕДИТАЦИЈУ СТУДИЈСКОГ ПРОГРАМА ДОКТОРСКИХ СТУДИЈА</dc:title>
</cp:coreProperties>
</file>